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>List of</w:t>
      </w:r>
      <w:bookmarkStart w:id="0" w:name="_GoBack"/>
      <w:bookmarkEnd w:id="0"/>
      <w:r>
        <w:rPr/>
        <w:t xml:space="preserve"> Trade Support Organisations in Malawi</w:t>
      </w:r>
    </w:p>
    <w:tbl>
      <w:tblPr>
        <w:tblW w:w="1545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66"/>
        <w:gridCol w:w="2937"/>
        <w:gridCol w:w="1599"/>
        <w:gridCol w:w="1703"/>
        <w:gridCol w:w="3400"/>
      </w:tblGrid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  <w:lang w:eastAsia="fr-CH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  <w:lang w:eastAsia="fr-CH"/>
              </w:rPr>
              <w:t>Organis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  <w:lang w:eastAsia="fr-CH"/>
              </w:rPr>
              <w:t>Contact Perso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</w:rPr>
              <w:t>Physical addr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  <w:lang w:eastAsia="fr-CH"/>
              </w:rPr>
              <w:t>Ph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</w:rPr>
              <w:t>Fax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16"/>
                <w:lang w:eastAsia="fr-CH"/>
              </w:rPr>
              <w:t>Email and websit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wi Investment and Trade Cent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wina Mbal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Aquarius House, Opposite Reserve Bank, City Centre, Lilong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265 1 771 3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71 7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mbalu@mitc.mw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/mitc@mitc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mitc.mw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wi Revenue Author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adrack Namalom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sonkho House, along Presidential Drive, Blantr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22 5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22 3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snamalomba@mra.mw/mrahq@mra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mra.mw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ry of Industry and Tr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skes Nkombez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emini House, City Centre, Lilong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70 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70 6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wdgnkombezi@gmail.com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trade.gov.mw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wi Confederation Chambers of Commerce and Industry (MCCC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asha Kal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mber House, Trade Fair Grounds, Chichiri, Blantyr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71 988/8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71 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nkalea@mccci.org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mccci.org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wi Bureau of Standar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ve Kamulon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S House, Moirs Road, Kristwick, Blanty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70 4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870 7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skamuloni@mbsmw.org/mbs@mbsmw.org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mbs.org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ry of Agriculture and Irrig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Agricultural Research &amp; Technical Services (DAR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Deputy Director of Agricultural Research &amp; Technical Servic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tedze Agriculture Research Station, Chitedze, Lilong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07 222/2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07 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gric-research@sdnp.org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dnp.org.mw/darts/index.htm</w:t>
              </w:r>
            </w:hyperlink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ry of Agriculture and Irrig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Agricultural Research &amp; Technical Services (DAR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Deputy Director of Agricultural Research &amp; Technical Servic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vumbwe Agriculture Research Station, Bvumbwe, Thyo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 471-334/5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eastAsia="fr-C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gric-research@sdnp.org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sdnp.org.mw/darts/index.htm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erve Bank of Malaw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me Ngwi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ndependence Drive, City Centre, Lilong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70 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5 1 772 2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fr-CH"/>
                </w:rPr>
                <w:t>kngwira@rbm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rbm.mw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ry of Min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rt Development Fu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ord Gone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ort Development Fund</w:t>
              <w:br/>
              <w:t>P.O Box 30063</w:t>
              <w:br/>
              <w:t>Lilongwe 3</w:t>
              <w:br/>
              <w:t>Malaw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265 772 720 / 7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265 1 772 2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egoneka@edf.m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70C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edf@edf.mw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ry of Just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istrar General Department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ry of Agriculture and irrig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terinary departmen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BodyText1">
    <w:name w:val="Body Text1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mitc@mitc.mw" TargetMode="External"/><Relationship Id="rId3" Type="http://schemas.openxmlformats.org/officeDocument/2006/relationships/hyperlink" Target="mailto:snamalomba@mra.mw/mrahq@mra.mw" TargetMode="External"/><Relationship Id="rId4" Type="http://schemas.openxmlformats.org/officeDocument/2006/relationships/hyperlink" Target="mailto:wdgnkombezi@gmail.com" TargetMode="External"/><Relationship Id="rId5" Type="http://schemas.openxmlformats.org/officeDocument/2006/relationships/hyperlink" Target="mailto:nkalea@mccci.org" TargetMode="External"/><Relationship Id="rId6" Type="http://schemas.openxmlformats.org/officeDocument/2006/relationships/hyperlink" Target="mailto:skamuloni@mbsmw.org/mbs@mbsmw.org" TargetMode="External"/><Relationship Id="rId7" Type="http://schemas.openxmlformats.org/officeDocument/2006/relationships/hyperlink" Target="mailto:agric-research@sdnp.org.mw" TargetMode="External"/><Relationship Id="rId8" Type="http://schemas.openxmlformats.org/officeDocument/2006/relationships/hyperlink" Target="http://www.sdnp.org.mw/darts/index.htm" TargetMode="External"/><Relationship Id="rId9" Type="http://schemas.openxmlformats.org/officeDocument/2006/relationships/hyperlink" Target="mailto:agric-research@sdnp.org.mw" TargetMode="External"/><Relationship Id="rId10" Type="http://schemas.openxmlformats.org/officeDocument/2006/relationships/hyperlink" Target="mailto:kngwira@rbm.mw" TargetMode="External"/><Relationship Id="rId11" Type="http://schemas.openxmlformats.org/officeDocument/2006/relationships/hyperlink" Target="mailto:edf@edf.m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0:00Z</dcterms:created>
  <dc:creator>amh</dc:creator>
  <dc:description/>
  <cp:keywords/>
  <dc:language>en-US</dc:language>
  <cp:lastModifiedBy>JOAN</cp:lastModifiedBy>
  <dcterms:modified xsi:type="dcterms:W3CDTF">2015-04-08T14:25:00Z</dcterms:modified>
  <cp:revision>3</cp:revision>
  <dc:subject/>
  <dc:title/>
</cp:coreProperties>
</file>